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5875</wp:posOffset>
                </wp:positionV>
                <wp:extent cx="3176905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0967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 DE IDENTIFICARE A SOLICITANTULU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SOCIATIA SP./ CLUBUL</w:t>
                            </w:r>
                            <w:r>
                              <w:rPr>
                                <w:b w:val="false"/>
                              </w:rPr>
                              <w:t>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OCALITATEA</w:t>
                            </w:r>
                            <w:r>
                              <w:rPr>
                                <w:b w:val="false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DRESA</w:t>
                            </w:r>
                            <w:r>
                              <w:rPr>
                                <w:b w:val="false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i/>
                              </w:rPr>
                              <w:t>PERSOANA DE CONTACT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ume/Prenume: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Telefon/fax: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-mail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0.15pt;height:165.1pt;mso-wrap-distance-left:9.05pt;mso-wrap-distance-right:9.05pt;mso-wrap-distance-top:0pt;mso-wrap-distance-bottom:0pt;margin-top:-1.25pt;mso-position-vertical-relative:text;margin-left:-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E DE IDENTIFICARE A SOLICITANTULU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/>
                        <w:t>ASOCIATIA SP./ CLUBUL</w:t>
                      </w:r>
                      <w:r>
                        <w:rPr>
                          <w:b w:val="false"/>
                        </w:rPr>
                        <w:t>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……………………………………………………………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/>
                        <w:t>LOCALITATEA</w:t>
                      </w:r>
                      <w:r>
                        <w:rPr>
                          <w:b w:val="false"/>
                        </w:rPr>
                        <w:t>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/>
                        <w:t>ADRESA</w:t>
                      </w:r>
                      <w:r>
                        <w:rPr>
                          <w:b w:val="false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i/>
                        </w:rPr>
                        <w:t>PERSOANA DE CONTACT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ume/Prenume:………………………………………….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Telefon/fax:………………………………………………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-mail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-3175</wp:posOffset>
                </wp:positionV>
                <wp:extent cx="3152140" cy="2096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00"/>
                              <w:jc w:val="left"/>
                              <w:rPr>
                                <w:rFonts w:ascii="Arial Narrow" w:hAnsi="Arial Narrow" w:cs="Arial Narrow"/>
                                <w:spacing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0534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 xml:space="preserve">Romania, 400371 Cluj Napoca, </w:t>
                            </w:r>
                          </w:p>
                          <w:p>
                            <w:pPr>
                              <w:pStyle w:val="Heading1"/>
                              <w:spacing w:lineRule="atLeast" w:line="360"/>
                              <w:jc w:val="left"/>
                              <w:rPr>
                                <w:rFonts w:ascii="Arial Narrow" w:hAnsi="Arial Narrow" w:cs="Arial Narrow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>str. Haşdeu nr.8A, ap.2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Narrow" w:hAnsi="Arial Narrow" w:cs="Arial Narrow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>Tel/Fax: ++40 264 590166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 Narrow" w:hAnsi="Arial Narrow" w:cs="Arial Narrow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>WEB: www.wukf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65.1pt;mso-wrap-distance-left:9.05pt;mso-wrap-distance-right:9.05pt;mso-wrap-distance-top:0pt;mso-wrap-distance-bottom:0pt;margin-top:-0.25pt;mso-position-vertical-relative:text;margin-left:260.7pt;mso-position-horizontal-relative:text">
                <v:textbox>
                  <w:txbxContent>
                    <w:p>
                      <w:pPr>
                        <w:pStyle w:val="Heading1"/>
                        <w:spacing w:lineRule="atLeast" w:line="300"/>
                        <w:jc w:val="left"/>
                        <w:rPr>
                          <w:rFonts w:ascii="Arial Narrow" w:hAnsi="Arial Narrow" w:cs="Arial Narrow"/>
                          <w:spacing w:val="20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053465" cy="962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pacing w:val="20"/>
                        </w:rPr>
                        <w:t xml:space="preserve">Romania, 400371 Cluj Napoca, </w:t>
                      </w:r>
                    </w:p>
                    <w:p>
                      <w:pPr>
                        <w:pStyle w:val="Heading1"/>
                        <w:spacing w:lineRule="atLeast" w:line="360"/>
                        <w:jc w:val="left"/>
                        <w:rPr>
                          <w:rFonts w:ascii="Arial Narrow" w:hAnsi="Arial Narrow" w:cs="Arial Narrow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</w:rPr>
                        <w:t>str. Haşdeu nr.8A, ap.2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 Narrow" w:hAnsi="Arial Narrow" w:cs="Arial Narrow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</w:rPr>
                        <w:t>Tel/Fax: ++40 264 590166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Arial Narrow" w:hAnsi="Arial Narrow" w:cs="Arial Narrow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</w:rPr>
                        <w:t>WEB: www.wukf.r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93980</wp:posOffset>
                </wp:positionV>
                <wp:extent cx="180213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DERATIA ROM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ATE WUK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5.9pt;mso-wrap-distance-left:9.05pt;mso-wrap-distance-right:9.05pt;mso-wrap-distance-top:0pt;mso-wrap-distance-bottom:0pt;margin-top:7.4pt;mso-position-vertical-relative:text;margin-left:35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EDERATIA ROM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ATE WUK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CERERE DE AFILIERE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</w:rPr>
        <w:t xml:space="preserve">Va rugam sa afiliați clubul (sectia) ………………..............................având C.I.S. nr..................... înființata prin Sentința Civila Nr ……….…..din ……………….. (pe care o anexam) a Tribunalului…………………………………………. la FEDERATIA ROMANA DE KARATE WUKF </w:t>
      </w:r>
    </w:p>
    <w:p>
      <w:pPr>
        <w:pStyle w:val="Heading4"/>
        <w:rPr/>
      </w:pPr>
      <w:r>
        <w:rPr>
          <w:rFonts w:cs="Arial" w:ascii="Arial" w:hAnsi="Arial"/>
          <w:b w:val="false"/>
          <w:bCs/>
        </w:rPr>
        <w:tab/>
        <w:t>In cadrul clubului se practica următoarele stiluri de karate: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2"/>
          <w:szCs w:val="18"/>
        </w:rPr>
        <w:t>SHOTOKAN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  <w:szCs w:val="18"/>
        </w:rPr>
        <w:t>WADO RYU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18"/>
        </w:rPr>
        <w:t>SHITO RYU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18"/>
        </w:rPr>
        <w:t>GOJU RYU      SHORIN RYU      ALTE STILURI</w:t>
      </w:r>
    </w:p>
    <w:p>
      <w:pPr>
        <w:pStyle w:val="Heading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58420</wp:posOffset>
                </wp:positionV>
                <wp:extent cx="3514725" cy="245745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245880"/>
                          <a:chOff x="0" y="0"/>
                          <a:chExt cx="35146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360"/>
                            <a:ext cx="29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0"/>
                            <a:ext cx="29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9360"/>
                            <a:ext cx="29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4.6pt;width:276.75pt;height:19.3pt" coordorigin="352,92" coordsize="5535,386">
                <v:rect id="shape_0" fillcolor="white" stroked="t" o:allowincell="f" style="position:absolute;left:352;top:92;width:467;height:3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77;top:107;width:467;height:3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92;top:92;width:467;height:3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419;top:107;width:467;height:3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2620</wp:posOffset>
                </wp:positionH>
                <wp:positionV relativeFrom="paragraph">
                  <wp:posOffset>58420</wp:posOffset>
                </wp:positionV>
                <wp:extent cx="297180" cy="2362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pt;margin-top:4.6pt;width:23.35pt;height:18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86995</wp:posOffset>
                </wp:positionV>
                <wp:extent cx="297180" cy="23622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pt;margin-top:6.85pt;width:23.35pt;height:18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b w:val="false"/>
          <w:bCs/>
        </w:rPr>
        <w:tab/>
        <w:t xml:space="preserve">Menționam ca avem cunoștințe asupra sistemului WUKF, suntem pe deplin de acord cu reglementările acestuia si dorim sa activam in cadrul acestui sistem. 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i/>
        </w:rPr>
        <w:t>Alte afilieri naționale sau internaționale:</w:t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426720</wp:posOffset>
                </wp:positionV>
                <wp:extent cx="1847850" cy="2362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36160"/>
                          <a:chOff x="0" y="0"/>
                          <a:chExt cx="184788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2973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33.6pt;width:145.5pt;height:18.6pt" coordorigin="4495,672" coordsize="2910,372">
                <v:rect id="shape_0" fillcolor="white" stroked="t" o:allowincell="f" style="position:absolute;left:4495;top:672;width:467;height:3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937;top:672;width:467;height:371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 w:val="false"/>
          <w:bCs/>
        </w:rPr>
        <w:tab/>
        <w:t xml:space="preserve">Ca reprezentant al clubului…………………………………………………….declar pe proprie răspundere ca acesta </w:t>
      </w:r>
    </w:p>
    <w:p>
      <w:pPr>
        <w:pStyle w:val="Heading4"/>
        <w:ind w:left="2880"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ste</w:t>
        <w:tab/>
        <w:tab/>
        <w:tab/>
        <w:t>nu este</w: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/>
      </w:pPr>
      <w:r>
        <w:rPr>
          <w:rFonts w:cs="Arial" w:ascii="Arial" w:hAnsi="Arial"/>
          <w:b w:val="false"/>
          <w:bCs/>
        </w:rPr>
        <w:t>afiliat si la alte organizații naționale sau internaționale (lista acestora fiind prezentata mai jos)</w:t>
      </w:r>
    </w:p>
    <w:p>
      <w:pPr>
        <w:pStyle w:val="Heading4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0960</wp:posOffset>
                </wp:positionV>
                <wp:extent cx="6450330" cy="826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65.1pt;mso-wrap-distance-left:9.05pt;mso-wrap-distance-right:9.05pt;mso-wrap-distance-top:0pt;mso-wrap-distance-bottom:0pt;margin-top:4.8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In cadrul clubului se antreneaza un numar de circa…………. sportivi. Clubu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2"/>
        </w:numPr>
        <w:spacing w:before="12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</w:t>
      </w:r>
    </w:p>
    <w:p>
      <w:pPr>
        <w:pStyle w:val="Heading4"/>
        <w:numPr>
          <w:ilvl w:val="0"/>
          <w:numId w:val="2"/>
        </w:numPr>
        <w:spacing w:before="12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numPr>
          <w:ilvl w:val="0"/>
          <w:numId w:val="2"/>
        </w:numPr>
        <w:spacing w:before="12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</w:t>
      </w:r>
    </w:p>
    <w:p>
      <w:pPr>
        <w:pStyle w:val="Heading4"/>
        <w:numPr>
          <w:ilvl w:val="0"/>
          <w:numId w:val="2"/>
        </w:numPr>
        <w:spacing w:before="12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</w:t>
      </w:r>
    </w:p>
    <w:p>
      <w:pPr>
        <w:sectPr>
          <w:type w:val="continuous"/>
          <w:pgSz w:w="11906" w:h="16838"/>
          <w:pgMar w:left="851" w:right="851" w:gutter="0" w:header="0" w:top="36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299974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821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 ACORD CU AFILIERE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ITETUL DIRECTOR FRK-WUKF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Reprezentat pr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6.2pt;height:148.2pt;mso-wrap-distance-left:9.05pt;mso-wrap-distance-right:9.05pt;mso-wrap-distance-top:0pt;mso-wrap-distance-bottom:0pt;margin-top:10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E ACORD CU AFILIEREA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MITETUL DIRECTOR FRK-WUKF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Reprezentat pr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cs="Arial" w:ascii="Arial" w:hAnsi="Arial"/>
          <w:b w:val="false"/>
          <w:bCs/>
        </w:rPr>
        <w:t>Președinte Asociație sportiva/Club</w:t>
      </w:r>
    </w:p>
    <w:p>
      <w:pPr>
        <w:pStyle w:val="Heading4"/>
        <w:rPr/>
      </w:pPr>
      <w:r>
        <w:rPr>
          <w:rFonts w:cs="Arial" w:ascii="Arial" w:hAnsi="Arial"/>
          <w:b w:val="false"/>
          <w:bCs/>
        </w:rPr>
        <w:t>(semnătura si stampila)</w:t>
      </w:r>
    </w:p>
    <w:p>
      <w:pPr>
        <w:pStyle w:val="Heading4"/>
        <w:rPr>
          <w:rFonts w:ascii="Arial" w:hAnsi="Arial" w:cs="Arial"/>
          <w:b w:val="false"/>
          <w:b w:val="false"/>
          <w:bCs/>
          <w:lang w:val="en-US" w:eastAsia="en-US"/>
        </w:rPr>
      </w:pPr>
      <w:r>
        <w:rPr>
          <w:rFonts w:cs="Arial" w:ascii="Arial" w:hAnsi="Arial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564515</wp:posOffset>
                </wp:positionV>
                <wp:extent cx="647700" cy="5676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67720"/>
                          <a:chOff x="0" y="0"/>
                          <a:chExt cx="64764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56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186840"/>
                            <a:ext cx="407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.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44.45pt;width:51pt;height:44.7pt" coordorigin="8730,889" coordsize="1020,894">
                <v:oval id="shape_0" fillcolor="white" stroked="t" o:allowincell="f" style="position:absolute;left:8730;top:889;width:1019;height:8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28;top:1183;width:6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.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3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-Rom;Times New Roman" w:hAnsi="Arial-Rom;Times New Roman" w:cs="Arial-Rom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-Rom;Times New Roman" w:hAnsi="Arial-Rom;Times New Roman" w:cs="Arial-Rom;Times New Roman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-Rom;Times New Roman" w:hAnsi="Arial-Rom;Times New Roman" w:cs="Arial-Rom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4:00Z</dcterms:created>
  <dc:creator>liviu crisan</dc:creator>
  <dc:description/>
  <cp:keywords/>
  <dc:language>en-US</dc:language>
  <cp:lastModifiedBy>Liviu Crisan</cp:lastModifiedBy>
  <cp:lastPrinted>2010-08-17T20:35:00Z</cp:lastPrinted>
  <dcterms:modified xsi:type="dcterms:W3CDTF">2023-02-27T10:37:00Z</dcterms:modified>
  <cp:revision>6</cp:revision>
  <dc:subject/>
  <dc:title/>
</cp:coreProperties>
</file>