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</w:rPr>
        <w:t>TRANSFERS APPLICATION FORM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ree transfers from Cluj Airport to Hotel West City and Sport Hall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74"/>
        <w:gridCol w:w="1134"/>
        <w:gridCol w:w="2721"/>
        <w:gridCol w:w="2721"/>
        <w:gridCol w:w="31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ORGANIZAT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P LE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of person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R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ficial HOTEL</w:t>
            </w:r>
          </w:p>
        </w:tc>
      </w:tr>
      <w:tr>
        <w:trPr>
          <w:trHeight w:val="6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Hotel West City</w:t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ight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ight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y of arrival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y of departure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Time of landing at Cluj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80645</wp:posOffset>
                      </wp:positionV>
                      <wp:extent cx="908685" cy="36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6.35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ime of departure from Cluj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99695</wp:posOffset>
                      </wp:positionV>
                      <wp:extent cx="908685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7.8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8"/>
        </w:rPr>
      </w:pPr>
      <w:r>
        <w:rPr>
          <w:b/>
          <w:sz w:val="28"/>
          <w:highlight w:val="cyan"/>
        </w:rPr>
        <w:t>REFEREES (free accommodation in Official Hotel in a double room for a MAXIMUM of 3 nights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</w:rPr>
        <w:t>Single rooms are available too. The organiz</w:t>
      </w:r>
      <w:r>
        <w:rPr/>
        <w:t>ers will pay the costs for one person in a double room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30"/>
        <w:gridCol w:w="402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RRIVAL AT CLUJ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PARTURE FROM CLUJ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I NEED FREE ACCOMMODATION”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Name:   …………………………………………………………..</w:t>
      </w:r>
    </w:p>
    <w:p>
      <w:pPr>
        <w:pStyle w:val="Normal"/>
        <w:spacing w:before="0" w:after="200"/>
        <w:jc w:val="right"/>
        <w:rPr/>
      </w:pPr>
      <w:r>
        <w:rPr>
          <w:b/>
          <w:sz w:val="24"/>
        </w:rPr>
        <w:t>Signature: …………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4" w:top="2088" w:footer="3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highlight w:val="yellow"/>
        <w:lang w:val="en-GB"/>
      </w:rPr>
      <w:t>PLEASE FORWARD THIS APPLICATION TO:</w:t>
    </w:r>
    <w:r>
      <w:rPr>
        <w:sz w:val="32"/>
        <w:lang w:val="en-GB"/>
      </w:rPr>
      <w:t xml:space="preserve">  </w:t>
    </w:r>
    <w:r>
      <w:rPr>
        <w:b/>
        <w:color w:val="FF0000"/>
        <w:sz w:val="32"/>
        <w:lang w:val="en-GB"/>
      </w:rPr>
      <w:t>liviudodoc87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720"/>
      <w:jc w:val="center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912495</wp:posOffset>
              </wp:positionH>
              <wp:positionV relativeFrom="paragraph">
                <wp:posOffset>-382270</wp:posOffset>
              </wp:positionV>
              <wp:extent cx="10658475" cy="1322705"/>
              <wp:effectExtent l="635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8520" cy="1322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ddeaf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deaf5" stroked="f" o:allowincell="f" style="position:absolute;margin-left:-71.85pt;margin-top:-30.1pt;width:839.2pt;height:104.1pt;mso-wrap-style:none;v-text-anchor:middle">
              <v:fill o:detectmouseclick="t" color2="#5b9bd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16925</wp:posOffset>
          </wp:positionH>
          <wp:positionV relativeFrom="paragraph">
            <wp:posOffset>-274955</wp:posOffset>
          </wp:positionV>
          <wp:extent cx="957580" cy="9512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545</wp:posOffset>
          </wp:positionH>
          <wp:positionV relativeFrom="paragraph">
            <wp:posOffset>-193040</wp:posOffset>
          </wp:positionV>
          <wp:extent cx="1001395" cy="9156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679" w:dyaOrig="41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8.35pt;margin-top:-15.2pt;width:66.35pt;height:74.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61232158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5270</wp:posOffset>
              </wp:positionH>
              <wp:positionV relativeFrom="paragraph">
                <wp:posOffset>-240665</wp:posOffset>
              </wp:positionV>
              <wp:extent cx="6200775" cy="4533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077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haroni" w:ascii="Bodoni Bd BT" w:hAnsi="Bodoni Bd BT"/>
                              <w:shadow/>
                              <w:color w:val="FF0000"/>
                              <w:sz w:val="52"/>
                              <w:szCs w:val="52"/>
                            </w:rPr>
                            <w:t>10</w:t>
                          </w:r>
                          <w:r>
                            <w:rPr>
                              <w:rFonts w:cs="Aharoni" w:ascii="Bodoni Bd BT" w:hAnsi="Bodoni Bd BT"/>
                              <w:shadow/>
                              <w:color w:val="FF0000"/>
                              <w:sz w:val="52"/>
                              <w:szCs w:val="52"/>
                              <w:vertAlign w:val="superscript"/>
                            </w:rPr>
                            <w:t xml:space="preserve">th </w:t>
                          </w:r>
                          <w:r>
                            <w:rPr>
                              <w:rFonts w:cs="Aharoni" w:ascii="Bodoni Bd BT" w:hAnsi="Bodoni Bd BT"/>
                              <w:b/>
                              <w:bCs/>
                              <w:color w:val="FF0000"/>
                              <w:sz w:val="52"/>
                              <w:szCs w:val="52"/>
                            </w:rPr>
                            <w:t>EUROPEAN CHAMPIONS C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25pt;height:35.7pt;mso-wrap-distance-left:9.05pt;mso-wrap-distance-right:9.05pt;mso-wrap-distance-top:0pt;mso-wrap-distance-bottom:0pt;margin-top:-18.95pt;mso-position-vertical-relative:text;margin-left:12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haroni" w:ascii="Bodoni Bd BT" w:hAnsi="Bodoni Bd BT"/>
                        <w:shadow/>
                        <w:color w:val="FF0000"/>
                        <w:sz w:val="52"/>
                        <w:szCs w:val="52"/>
                      </w:rPr>
                      <w:t>10</w:t>
                    </w:r>
                    <w:r>
                      <w:rPr>
                        <w:rFonts w:cs="Aharoni" w:ascii="Bodoni Bd BT" w:hAnsi="Bodoni Bd BT"/>
                        <w:shadow/>
                        <w:color w:val="FF0000"/>
                        <w:sz w:val="52"/>
                        <w:szCs w:val="52"/>
                        <w:vertAlign w:val="superscript"/>
                      </w:rPr>
                      <w:t xml:space="preserve">th </w:t>
                    </w:r>
                    <w:r>
                      <w:rPr>
                        <w:rFonts w:cs="Aharoni" w:ascii="Bodoni Bd BT" w:hAnsi="Bodoni Bd BT"/>
                        <w:b/>
                        <w:bCs/>
                        <w:color w:val="FF0000"/>
                        <w:sz w:val="52"/>
                        <w:szCs w:val="52"/>
                      </w:rPr>
                      <w:t>EUROPEAN CHAMPIONS C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8195</wp:posOffset>
              </wp:positionH>
              <wp:positionV relativeFrom="paragraph">
                <wp:posOffset>212725</wp:posOffset>
              </wp:positionV>
              <wp:extent cx="4750435" cy="7016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 xml:space="preserve"> – 8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 xml:space="preserve"> of December 2019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>Cluj-Napoca, ROMA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55.25pt;mso-wrap-distance-left:9.05pt;mso-wrap-distance-right:9.05pt;mso-wrap-distance-top:0pt;mso-wrap-distance-bottom:0pt;margin-top:16.75pt;mso-position-vertical-relative:text;margin-left:1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</w:rPr>
                      <w:t>7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  <w:vertAlign w:val="superscript"/>
                      </w:rPr>
                      <w:t>th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</w:rPr>
                      <w:t xml:space="preserve"> – 8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  <w:vertAlign w:val="superscript"/>
                      </w:rPr>
                      <w:t>th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</w:rPr>
                      <w:t xml:space="preserve"> of December 2019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0000FF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</w:rPr>
                      <w:t>Cluj-Napoca, ROM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0:00Z</dcterms:created>
  <dc:creator>Liviu</dc:creator>
  <dc:description/>
  <cp:keywords/>
  <dc:language>en-US</dc:language>
  <cp:lastModifiedBy>Liviu Crisan</cp:lastModifiedBy>
  <cp:lastPrinted>2010-08-22T13:50:00Z</cp:lastPrinted>
  <dcterms:modified xsi:type="dcterms:W3CDTF">2019-07-12T09:40:00Z</dcterms:modified>
  <cp:revision>2</cp:revision>
  <dc:subject/>
  <dc:title/>
</cp:coreProperties>
</file>